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jc w:val="right"/>
        <w:rPr/>
      </w:pPr>
      <w:r>
        <w:rPr/>
        <w:t>Phụ lục III - 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....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, ngày … tháng … năm ...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ăn phòng điều hành của nhà thầu nước ngoài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nhà thầu: …………………………………………………..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ại diện cho nhà thầu: ………………………………………….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Pháp nhân nước: …………………………………………….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Địa chỉ đăng ký của Công ty tại nước sở tại: 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Đã được Sở Xây dựng …. cấp giấy phép hoạt động xây dựng số: ……….. ngày …….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Nhận thầu công việc:………………….thuộc dự án ………….………..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Chủ đầu tư: …………………………………….…………….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Thầu chính (nếu văn bản thông báo là nhà thầu phụ):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Tại: ……………………..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Địa chỉ Văn phòng điều hành: …………………………..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Người đại diện cho Văn phòng điều hành: ……………….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Số điện thoại của Văn phòng điều hành: ………..…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Số Fax: ………….……………………….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Số tài khoản: ……………………………… tại: ……………...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0"/>
      </w:tblGrid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Bộ Xây dựng;</w:t>
              <w:br/>
              <w:t>- Bộ Công an;</w:t>
              <w:br/>
              <w:t>- Bộ Tài chính;</w:t>
              <w:br/>
              <w:t>- Bộ Công Thương;</w:t>
              <w:br/>
              <w:t>- Ngân hàng Nhà nước Việt Nam;</w:t>
              <w:br/>
              <w:t>- UBND tỉnh (thành phố)...;</w:t>
              <w:br/>
              <w:t>- Sở Xây dựng ...;</w:t>
              <w:br/>
              <w:t>- Lưu: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NHÀ THẦU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chức danh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2:00Z</dcterms:created>
  <dc:creator>PC</dc:creator>
  <dc:description/>
  <cp:keywords/>
  <dc:language>en-US</dc:language>
  <cp:lastModifiedBy>PC</cp:lastModifiedBy>
  <dcterms:modified xsi:type="dcterms:W3CDTF">2025-01-16T07:22:00Z</dcterms:modified>
  <cp:revision>1</cp:revision>
  <dc:subject/>
  <dc:title/>
</cp:coreProperties>
</file>